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50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9405" cy="12065"/>
                <wp:effectExtent l="0" t="0" r="0" b="0"/>
                <wp:docPr id="1" name="Group 4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2240"/>
                          <a:chOff x="0" y="0"/>
                          <a:chExt cx="2859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9480" cy="12240"/>
                          </a:xfrm>
                          <a:custGeom>
                            <a:avLst/>
                            <a:gdLst>
                              <a:gd name="textAreaLeft" fmla="*/ 0 w 1621080"/>
                              <a:gd name="textAreaRight" fmla="*/ 1621440 w 162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59408" h="12193">
                                <a:moveTo>
                                  <a:pt x="0" y="6097"/>
                                </a:moveTo>
                                <a:lnTo>
                                  <a:pt x="285940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4" style="position:absolute;margin-left:0pt;margin-top:0pt;width:225.15pt;height:0.95pt" coordorigin="0,0" coordsize="4503,19">
                <v:shape id="shape_0" ID="Shape 4953" coordsize="2859408,12193" path="m0,6097l2859408,6097e" stroked="t" o:allowincell="f" style="position:absolute;left:0;top:0;width:450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336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(в подразделение кадровой службы государственного</w:t>
      </w:r>
    </w:p>
    <w:p>
      <w:pPr>
        <w:pStyle w:val="Normal"/>
        <w:spacing w:lineRule="auto" w:line="232" w:before="0" w:after="0"/>
        <w:ind w:left="5165" w:right="163" w:firstLine="322"/>
        <w:jc w:val="both"/>
        <w:rPr/>
      </w:pPr>
      <w:r>
        <w:rPr>
          <w:rFonts w:eastAsia="Times New Roman" w:cs="Times New Roman" w:ascii="Times New Roman" w:hAnsi="Times New Roman"/>
          <w:sz w:val="18"/>
        </w:rPr>
        <w:t>(муниципального) органа края по профилактике коррупционных и иных правонарушений (или) должностному лиц: государственного (муниципального) органа, ответственному за работу по профилактике коррупционных и иных правонарушений)</w:t>
      </w:r>
    </w:p>
    <w:p>
      <w:pPr>
        <w:pStyle w:val="Normal"/>
        <w:spacing w:before="0" w:after="14"/>
        <w:ind w:left="48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3390" cy="8890"/>
                <wp:effectExtent l="0" t="0" r="0" b="0"/>
                <wp:docPr id="2" name="Group 4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9000"/>
                          <a:chOff x="0" y="0"/>
                          <a:chExt cx="299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9000"/>
                          </a:xfrm>
                          <a:custGeom>
                            <a:avLst/>
                            <a:gdLst>
                              <a:gd name="textAreaLeft" fmla="*/ 0 w 1697040"/>
                              <a:gd name="textAreaRight" fmla="*/ 1697400 w 169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93538" h="9145">
                                <a:moveTo>
                                  <a:pt x="0" y="4572"/>
                                </a:moveTo>
                                <a:lnTo>
                                  <a:pt x="299353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6" style="position:absolute;margin-left:0pt;margin-top:0pt;width:235.7pt;height:0.7pt" coordorigin="0,0" coordsize="4714,14">
                <v:shape id="shape_0" ID="Shape 4955" coordsize="2993538,9145" path="m0,4572l2993538,4572e" stroked="t" o:allowincell="f" style="position:absolute;left:0;top:0;width:47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513" w:hanging="0"/>
        <w:rPr/>
      </w:pPr>
      <w:r>
        <w:rPr/>
        <w:t>(ФИО.)</w:t>
      </w:r>
    </w:p>
    <w:p>
      <w:pPr>
        <w:pStyle w:val="Normal"/>
        <w:spacing w:before="0" w:after="18"/>
        <w:ind w:left="48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0215" cy="8890"/>
                <wp:effectExtent l="0" t="0" r="0" b="0"/>
                <wp:docPr id="3" name="Group 4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9000"/>
                          <a:chOff x="0" y="0"/>
                          <a:chExt cx="299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9000"/>
                          </a:xfrm>
                          <a:custGeom>
                            <a:avLst/>
                            <a:gdLst>
                              <a:gd name="textAreaLeft" fmla="*/ 0 w 1695240"/>
                              <a:gd name="textAreaRight" fmla="*/ 1695600 w 1695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90489" h="9145">
                                <a:moveTo>
                                  <a:pt x="0" y="4572"/>
                                </a:moveTo>
                                <a:lnTo>
                                  <a:pt x="299048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8" style="position:absolute;margin-left:0pt;margin-top:0pt;width:235.45pt;height:0.7pt" coordorigin="0,0" coordsize="4709,14">
                <v:shape id="shape_0" ID="Shape 4957" coordsize="2990489,9145" path="m0,4572l2990489,4572e" stroked="t" o:allowincell="f" style="position:absolute;left:0;top:0;width:47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6304" w:right="163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адрес места жительства</w:t>
      </w:r>
    </w:p>
    <w:p>
      <w:pPr>
        <w:pStyle w:val="Normal"/>
        <w:spacing w:before="0" w:after="0"/>
        <w:ind w:left="4873" w:hanging="0"/>
        <w:rPr>
          <w:lang w:val="en-US" w:eastAsia="en-US"/>
        </w:rPr>
      </w:pPr>
      <w:r>
        <w:rPr>
          <w:lang w:val="en-US" w:eastAsia="en-US"/>
        </w:rPr>
        <w:t>___________________________________________</w:t>
      </w:r>
    </w:p>
    <w:p>
      <w:pPr>
        <w:pStyle w:val="Normal"/>
        <w:spacing w:lineRule="auto" w:line="232" w:before="0" w:after="413"/>
        <w:ind w:left="6155" w:right="163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ражданина: телефон)</w:t>
      </w:r>
    </w:p>
    <w:p>
      <w:pPr>
        <w:pStyle w:val="Normal"/>
        <w:spacing w:before="0" w:after="38"/>
        <w:ind w:left="3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ЩЕНИЕ</w:t>
      </w:r>
    </w:p>
    <w:p>
      <w:pPr>
        <w:pStyle w:val="Normal"/>
        <w:spacing w:lineRule="auto" w:line="247" w:before="0" w:after="0"/>
        <w:ind w:left="207" w:right="29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ражданина, замещавшего в государственном (муниципальном) органе края должность гражданской (муниципальной) службы, включенную в Перечень должностей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</w:t>
      </w:r>
    </w:p>
    <w:p>
      <w:pPr>
        <w:pStyle w:val="Normal"/>
        <w:spacing w:lineRule="auto" w:line="247" w:before="0" w:after="0"/>
        <w:ind w:left="207" w:right="3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гражданско-правовых договоров), если отдельные функции государственного</w:t>
      </w:r>
    </w:p>
    <w:p>
      <w:pPr>
        <w:pStyle w:val="Normal"/>
        <w:spacing w:lineRule="auto" w:line="247" w:before="0" w:after="218"/>
        <w:ind w:left="207" w:right="65" w:hanging="1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58750</wp:posOffset>
            </wp:positionH>
            <wp:positionV relativeFrom="page">
              <wp:posOffset>4834890</wp:posOffset>
            </wp:positionV>
            <wp:extent cx="3175" cy="728345"/>
            <wp:effectExtent l="0" t="0" r="0" b="0"/>
            <wp:wrapSquare wrapText="bothSides"/>
            <wp:docPr id="4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(муниципального) управления этой организацией входили в его должностные (служебные) обязанности, до истечения двух лет со дня увольнения с гражданской (муниципальной) службы</w:t>
      </w:r>
    </w:p>
    <w:p>
      <w:pPr>
        <w:pStyle w:val="Normal"/>
        <w:spacing w:before="0" w:after="0"/>
        <w:ind w:left="1066" w:hanging="0"/>
        <w:rPr/>
      </w:pPr>
      <w:r>
        <w:rPr>
          <w:rFonts w:eastAsia="Times New Roman" w:cs="Times New Roman" w:ascii="Times New Roman" w:hAnsi="Times New Roman"/>
          <w:sz w:val="32"/>
        </w:rPr>
        <w:t>я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9540" cy="8890"/>
                <wp:effectExtent l="0" t="0" r="0" b="0"/>
                <wp:docPr id="5" name="Group 4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9000"/>
                          <a:chOff x="0" y="0"/>
                          <a:chExt cx="5209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9560" cy="9000"/>
                          </a:xfrm>
                          <a:custGeom>
                            <a:avLst/>
                            <a:gdLst>
                              <a:gd name="textAreaLeft" fmla="*/ 0 w 2953440"/>
                              <a:gd name="textAreaRight" fmla="*/ 2953800 w 2953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09731" h="9145">
                                <a:moveTo>
                                  <a:pt x="0" y="4573"/>
                                </a:moveTo>
                                <a:lnTo>
                                  <a:pt x="520973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0" style="position:absolute;margin-left:0pt;margin-top:0pt;width:410.2pt;height:0.7pt" coordorigin="0,0" coordsize="8204,14">
                <v:shape id="shape_0" ID="Shape 4959" coordsize="5209731,9145" path="m0,4573l5209731,4573e" stroked="t" o:allowincell="f" style="position:absolute;left:0;top:0;width:82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20" w:right="2775" w:firstLine="43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)</w:t>
      </w:r>
    </w:p>
    <w:p>
      <w:pPr>
        <w:pStyle w:val="Normal"/>
        <w:spacing w:lineRule="auto" w:line="266" w:before="0" w:after="4"/>
        <w:ind w:right="27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авший(ая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8890"/>
                <wp:effectExtent l="0" t="0" r="0" b="0"/>
                <wp:docPr id="6" name="Group 4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9000"/>
                          <a:chOff x="0" y="0"/>
                          <a:chExt cx="593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9000"/>
                          </a:xfrm>
                          <a:custGeom>
                            <a:avLst/>
                            <a:gdLst>
                              <a:gd name="textAreaLeft" fmla="*/ 0 w 3366720"/>
                              <a:gd name="textAreaRight" fmla="*/ 3367080 w 336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8301" h="9145">
                                <a:moveTo>
                                  <a:pt x="0" y="4572"/>
                                </a:moveTo>
                                <a:lnTo>
                                  <a:pt x="593830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2" style="position:absolute;margin-left:0pt;margin-top:0pt;width:467.6pt;height:0.7pt" coordorigin="0,0" coordsize="9352,14">
                <v:shape id="shape_0" ID="Shape 4961" coordsize="5938301,9145" path="m0,4572l5938301,4572e" stroked="t" o:allowincell="f" style="position:absolute;left:0;top:0;width:93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07" w:right="5" w:hanging="1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наименование должности)</w:t>
      </w:r>
    </w:p>
    <w:p>
      <w:pPr>
        <w:pStyle w:val="Normal"/>
        <w:spacing w:before="0" w:after="326"/>
        <w:ind w:left="2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890"/>
                <wp:effectExtent l="0" t="0" r="0" b="0"/>
                <wp:docPr id="7" name="Group 4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00"/>
                          <a:chOff x="0" y="0"/>
                          <a:chExt cx="582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900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3304800 w 330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8558" h="9145">
                                <a:moveTo>
                                  <a:pt x="0" y="4572"/>
                                </a:moveTo>
                                <a:lnTo>
                                  <a:pt x="582855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4" style="position:absolute;margin-left:0pt;margin-top:0pt;width:458.95pt;height:0.7pt" coordorigin="0,0" coordsize="9179,14">
                <v:shape id="shape_0" ID="Shape 4963" coordsize="5828558,9145" path="m0,4572l5828558,4572e" stroked="t" o:allowincell="f" style="position:absolute;left:0;top:0;width:91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8"/>
        <w:ind w:left="2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315" cy="8890"/>
                <wp:effectExtent l="0" t="0" r="0" b="0"/>
                <wp:docPr id="8" name="Group 4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9000"/>
                          <a:chOff x="0" y="0"/>
                          <a:chExt cx="582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9000"/>
                          </a:xfrm>
                          <a:custGeom>
                            <a:avLst/>
                            <a:gdLst>
                              <a:gd name="textAreaLeft" fmla="*/ 0 w 3300840"/>
                              <a:gd name="textAreaRight" fmla="*/ 3301200 w 3300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2462" h="9145">
                                <a:moveTo>
                                  <a:pt x="0" y="4573"/>
                                </a:moveTo>
                                <a:lnTo>
                                  <a:pt x="582246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6" style="position:absolute;margin-left:0pt;margin-top:0pt;width:458.45pt;height:0.7pt" coordorigin="0,0" coordsize="9169,14">
                <v:shape id="shape_0" ID="Shape 4965" coordsize="5822462,9145" path="m0,4573l5822462,4573e" stroked="t" o:allowincell="f" style="position:absolute;left:0;top:0;width:916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2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2650" cy="8890"/>
                <wp:effectExtent l="0" t="0" r="0" b="0"/>
                <wp:docPr id="9" name="Group 4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9000"/>
                          <a:chOff x="0" y="0"/>
                          <a:chExt cx="596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2680" cy="9000"/>
                          </a:xfrm>
                          <a:custGeom>
                            <a:avLst/>
                            <a:gdLst>
                              <a:gd name="textAreaLeft" fmla="*/ 0 w 3380400"/>
                              <a:gd name="textAreaRight" fmla="*/ 3380760 w 338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62688" h="9145">
                                <a:moveTo>
                                  <a:pt x="0" y="4573"/>
                                </a:moveTo>
                                <a:lnTo>
                                  <a:pt x="596268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8" style="position:absolute;margin-left:0pt;margin-top:0pt;width:469.5pt;height:0.7pt" coordorigin="0,0" coordsize="9390,14">
                <v:shape id="shape_0" ID="Shape 4967" coordsize="5962688,9145" path="m0,4573l5962688,4573e" stroked="t" o:allowincell="f" style="position:absolute;left:0;top:0;width:93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3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ную в перечень должностей. связанных с коррупционными рисками. прошу дать мне согласие на замещение должности (заключение гражданско-правового договора)</w:t>
      </w:r>
    </w:p>
    <w:p>
      <w:pPr>
        <w:pStyle w:val="Normal"/>
        <w:spacing w:before="0" w:after="28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890"/>
                <wp:effectExtent l="0" t="0" r="0" b="0"/>
                <wp:docPr id="10" name="Group 4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00"/>
                          <a:chOff x="0" y="0"/>
                          <a:chExt cx="582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900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3304800 w 330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8558" h="9144">
                                <a:moveTo>
                                  <a:pt x="0" y="4573"/>
                                </a:moveTo>
                                <a:lnTo>
                                  <a:pt x="582855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0" style="position:absolute;margin-left:0pt;margin-top:0pt;width:458.95pt;height:0.7pt" coordorigin="0,0" coordsize="9179,14">
                <v:shape id="shape_0" ID="Shape 4969" coordsize="5828558,9144" path="m0,4573l5828558,4573e" stroked="t" o:allowincell="f" style="position:absolute;left:0;top:0;width:91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07" w:hanging="1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планируемая замещаемая должность и наименование организации)</w:t>
      </w:r>
    </w:p>
    <w:p>
      <w:pPr>
        <w:pStyle w:val="Normal"/>
        <w:spacing w:before="0" w:after="200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8890"/>
                <wp:effectExtent l="0" t="0" r="0" b="0"/>
                <wp:docPr id="11" name="Group 4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9000"/>
                          <a:chOff x="0" y="0"/>
                          <a:chExt cx="5904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900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4769" h="9144">
                                <a:moveTo>
                                  <a:pt x="0" y="4572"/>
                                </a:moveTo>
                                <a:lnTo>
                                  <a:pt x="59047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2" style="position:absolute;margin-left:0pt;margin-top:0pt;width:464.95pt;height:0.7pt" coordorigin="0,0" coordsize="9299,14">
                <v:shape id="shape_0" ID="Shape 4971" coordsize="5904769,9144" path="m0,4572l5904769,4572e" stroked="t" o:allowincell="f" style="position:absolute;left:0;top:0;width:92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3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вязи с тем, что при замещении должности________________________________________</w:t>
      </w:r>
    </w:p>
    <w:p>
      <w:pPr>
        <w:pStyle w:val="Normal"/>
        <w:spacing w:lineRule="auto" w:line="266" w:before="0" w:after="4"/>
        <w:ind w:left="23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266" w:before="0" w:after="4"/>
        <w:ind w:left="230" w:hanging="1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ать наименование должности. которую гражданин замещал в государственном (муниципальном) органе)</w:t>
      </w:r>
    </w:p>
    <w:p>
      <w:pPr>
        <w:pStyle w:val="Normal"/>
        <w:spacing w:before="0" w:after="247"/>
        <w:ind w:left="211" w:right="-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 w:before="0" w:after="394"/>
        <w:ind w:left="23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осуществлял(а) следующие функции государственного (муниципального) управления в отношении этой организации:</w:t>
      </w:r>
    </w:p>
    <w:p>
      <w:pPr>
        <w:pStyle w:val="Normal"/>
        <w:spacing w:lineRule="auto" w:line="266" w:before="0" w:after="118"/>
        <w:ind w:left="23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lang w:val="en-US" w:eastAsia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указать какие)</w:t>
      </w:r>
    </w:p>
    <w:p>
      <w:pPr>
        <w:pStyle w:val="Normal"/>
        <w:spacing w:lineRule="auto" w:line="266" w:before="0" w:after="4"/>
        <w:ind w:left="23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8890"/>
                <wp:effectExtent l="0" t="0" r="0" b="0"/>
                <wp:docPr id="12" name="Group 4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9000"/>
                          <a:chOff x="0" y="0"/>
                          <a:chExt cx="5819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9000"/>
                          </a:xfrm>
                          <a:custGeom>
                            <a:avLst/>
                            <a:gdLst>
                              <a:gd name="textAreaLeft" fmla="*/ 0 w 3299040"/>
                              <a:gd name="textAreaRight" fmla="*/ 3299400 w 329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19414" h="9144">
                                <a:moveTo>
                                  <a:pt x="0" y="4572"/>
                                </a:moveTo>
                                <a:lnTo>
                                  <a:pt x="581941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4" style="position:absolute;margin-left:0pt;margin-top:1.85pt;width:458.2pt;height:0.7pt" coordorigin="0,37" coordsize="9164,14">
                <v:shape id="shape_0" ID="Shape 4973" coordsize="5819414,9144" path="m0,4572l5819414,4572e" stroked="t" o:allowincell="f" style="position:absolute;left:0;top:37;width:9163;height:13;mso-wrap-style:none;v-text-anchor:middle;mso-position-horizontal-relative:char;mso-position-vertical:bottom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8995" cy="8890"/>
                <wp:effectExtent l="0" t="0" r="0" b="0"/>
                <wp:docPr id="13" name="Group 4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9000"/>
                          <a:chOff x="0" y="0"/>
                          <a:chExt cx="592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9000"/>
                          </a:xfrm>
                          <a:custGeom>
                            <a:avLst/>
                            <a:gdLst>
                              <a:gd name="textAreaLeft" fmla="*/ 0 w 3361320"/>
                              <a:gd name="textAreaRight" fmla="*/ 3361680 w 336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29157" h="9145">
                                <a:moveTo>
                                  <a:pt x="0" y="4573"/>
                                </a:moveTo>
                                <a:lnTo>
                                  <a:pt x="592915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6" style="position:absolute;margin-left:0pt;margin-top:0pt;width:466.85pt;height:0.7pt" coordorigin="0,0" coordsize="9337,14">
                <v:shape id="shape_0" ID="Shape 4975" coordsize="5929157,9145" path="m0,4573l5929157,4573e" stroked="t" o:allowincell="f" style="position:absolute;left:0;top:0;width:93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10" w:firstLine="6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lineRule="auto" w:line="266" w:before="0" w:after="4"/>
        <w:ind w:left="4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______________________________________________________________________________</w:t>
      </w:r>
    </w:p>
    <w:p>
      <w:pPr>
        <w:pStyle w:val="Normal"/>
        <w:spacing w:lineRule="auto" w:line="232" w:before="0" w:after="30"/>
        <w:ind w:right="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pacing w:before="0" w:after="144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12065"/>
                <wp:effectExtent l="0" t="0" r="0" b="0"/>
                <wp:docPr id="14" name="Group 4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2240"/>
                          <a:chOff x="0" y="0"/>
                          <a:chExt cx="5904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1224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4769" h="12193">
                                <a:moveTo>
                                  <a:pt x="0" y="6097"/>
                                </a:moveTo>
                                <a:lnTo>
                                  <a:pt x="5904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5" style="position:absolute;margin-left:0pt;margin-top:0pt;width:464.95pt;height:0.95pt" coordorigin="0,0" coordsize="9299,19">
                <v:shape id="shape_0" ID="Shape 4984" coordsize="5904769,12193" path="m0,6097l5904769,6097e" stroked="t" o:allowincell="f" style="position:absolute;left:0;top:0;width:929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10" w:right="23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9620" cy="12065"/>
                <wp:effectExtent l="0" t="0" r="0" b="0"/>
                <wp:docPr id="15" name="Group 4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12240"/>
                          <a:chOff x="0" y="0"/>
                          <a:chExt cx="5849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9640" cy="1224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49897" h="12193">
                                <a:moveTo>
                                  <a:pt x="0" y="6097"/>
                                </a:moveTo>
                                <a:lnTo>
                                  <a:pt x="584989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460.6pt;height:0.95pt" coordorigin="0,0" coordsize="9212,19">
                <v:shape id="shape_0" ID="Shape 4986" coordsize="5849897,12193" path="m0,6097l5849897,6097e" stroked="t" o:allowincell="f" style="position:absolute;left:0;top:0;width:921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715" cy="12065"/>
                <wp:effectExtent l="0" t="0" r="0" b="0"/>
                <wp:docPr id="16" name="Group 4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12240"/>
                          <a:chOff x="0" y="0"/>
                          <a:chExt cx="5974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560" cy="12240"/>
                          </a:xfrm>
                          <a:custGeom>
                            <a:avLst/>
                            <a:gdLst>
                              <a:gd name="textAreaLeft" fmla="*/ 0 w 3387240"/>
                              <a:gd name="textAreaRight" fmla="*/ 3387600 w 3387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74882" h="12193">
                                <a:moveTo>
                                  <a:pt x="0" y="6097"/>
                                </a:moveTo>
                                <a:lnTo>
                                  <a:pt x="597488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9" style="position:absolute;margin-left:0pt;margin-top:0pt;width:470.45pt;height:0.95pt" coordorigin="0,0" coordsize="9409,19">
                <v:shape id="shape_0" ID="Shape 4988" coordsize="5974882,12193" path="m0,6097l5974882,6097e" stroked="t" o:allowincell="f" style="position:absolute;left:0;top:0;width:940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right="221" w:firstLine="7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мереваюсь/не намереваюсь лично присутствовать на заседании комиссии по со требований к служебному поведению и урегулированию конфликта интересов.</w:t>
      </w:r>
    </w:p>
    <w:p>
      <w:pPr>
        <w:pStyle w:val="Normal"/>
        <w:spacing w:before="0" w:after="22"/>
        <w:ind w:left="-1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 о принятом решении прошу направить на мое имя по адресу:</w:t>
      </w:r>
    </w:p>
    <w:p>
      <w:pPr>
        <w:pStyle w:val="Normal"/>
        <w:spacing w:before="0" w:after="22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                     __________________________________________________________________</w:t>
      </w:r>
    </w:p>
    <w:p>
      <w:pPr>
        <w:pStyle w:val="Normal"/>
        <w:spacing w:lineRule="auto" w:line="264" w:before="0" w:after="811"/>
        <w:ind w:left="207" w:right="44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</w:rPr>
        <w:t>(дата)                                                                                         (подпись, инициалы, фамилия)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8343"/>
        <w:ind w:left="-19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37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</w:t>
      </w:r>
    </w:p>
    <w:sectPr>
      <w:type w:val="nextPage"/>
      <w:pgSz w:w="11920" w:h="16838"/>
      <w:pgMar w:left="1656" w:right="610" w:gutter="0" w:header="0" w:top="1252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13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5:00Z</dcterms:created>
  <dc:creator>Пользователь Windows</dc:creator>
  <dc:description/>
  <cp:keywords/>
  <dc:language>en-US</dc:language>
  <cp:lastModifiedBy>пк</cp:lastModifiedBy>
  <dcterms:modified xsi:type="dcterms:W3CDTF">2024-02-07T07:55:00Z</dcterms:modified>
  <cp:revision>2</cp:revision>
  <dc:subject/>
  <dc:title/>
</cp:coreProperties>
</file>