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t>Договор</w:t>
        <w:br/>
        <w:t xml:space="preserve">об оказании платных дополнительных образовательных услуг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4"/>
        <w:gridCol w:w="680"/>
        <w:gridCol w:w="184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еликий Новгород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jc w:val="both"/>
        <w:rPr/>
      </w:pPr>
      <w:r>
        <w:rPr>
          <w:sz w:val="22"/>
          <w:szCs w:val="22"/>
        </w:rPr>
        <w:t xml:space="preserve">Муниципальное автономное дошкольное образовательное учреждение «Детский сад № 33 «Росинка» (МАДОУ) на основании лицензии   на осуществление  образовательной деятельности от 23 июля 2015 г. № 207, выданной Департаментом образования и молодежной политики Новгородской области на срок- </w:t>
      </w:r>
      <w:r>
        <w:rPr>
          <w:b/>
          <w:i/>
          <w:sz w:val="22"/>
          <w:szCs w:val="22"/>
        </w:rPr>
        <w:t xml:space="preserve">бессрочно, </w:t>
      </w:r>
      <w:r>
        <w:rPr>
          <w:sz w:val="22"/>
          <w:szCs w:val="22"/>
        </w:rPr>
        <w:t>в лице  заведующего Титовой Маргариты Александровны , действующего на основании Устава (в дальнейшем- Исполнитель) с одной стороны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и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>(</w:t>
      </w:r>
      <w:r>
        <w:rPr>
          <w:i/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sz w:val="22"/>
          <w:szCs w:val="22"/>
        </w:rPr>
        <w:t xml:space="preserve">)(в дальнейшем - Заказчик)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>и    _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i/>
          <w:i/>
        </w:rPr>
      </w:pPr>
      <w:r>
        <w:rPr/>
        <w:t xml:space="preserve">                                              </w:t>
      </w:r>
      <w:r>
        <w:rPr/>
        <w:t xml:space="preserve">(фамилия, имя, отчество несовершеннолетнего, проживающего по адресу: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(адрес места жительства ребенка с указанием  телефон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дальнейшем - Обучающийся), с другой стороны, заключили в соответствии с Гражданским кодексом Российской Федерации, Федеральным законом от 29 .12.2012 г.  № 273-ФЗ  "Об образовании в Российской Федерации»", "О защите прав потребителей", а также </w:t>
      </w:r>
      <w:r>
        <w:rPr>
          <w:color w:val="000000"/>
        </w:rPr>
        <w:t xml:space="preserve">Постановлением Правительства РФ от </w:t>
      </w:r>
      <w:r>
        <w:rPr>
          <w:b/>
          <w:lang w:eastAsia="ru-RU"/>
        </w:rPr>
        <w:t xml:space="preserve"> </w:t>
      </w:r>
      <w:r>
        <w:rPr>
          <w:lang w:eastAsia="ru-RU"/>
        </w:rPr>
        <w:t>от 15.09.2020 № 1441</w:t>
      </w:r>
      <w:r>
        <w:rPr>
          <w:b/>
          <w:lang w:eastAsia="ru-RU"/>
        </w:rPr>
        <w:t xml:space="preserve"> </w:t>
      </w:r>
      <w:r>
        <w:rPr>
          <w:color w:val="000000"/>
        </w:rPr>
        <w:t xml:space="preserve">«Об утверждении Правил оказания платных образовательных услуг»  </w:t>
      </w:r>
      <w:r>
        <w:rPr>
          <w:sz w:val="22"/>
          <w:szCs w:val="22"/>
        </w:rPr>
        <w:t xml:space="preserve">настоящий договор о нижеследующем: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дополнительную образовательную услугу, а Обучающийся/Заказчик (ненужное вычеркнуть) обязуется оплатить дополнительную образовательную услугу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 xml:space="preserve">________________________________________________ </w:t>
      </w:r>
      <w:r>
        <w:rPr>
          <w:i/>
          <w:sz w:val="22"/>
          <w:szCs w:val="22"/>
        </w:rPr>
        <w:t>(наименование дополнительной образовательной программы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ровень и (или) направленность дополнительной образовательной программы (часть образовательной программы определенного уровня, вида и (или) направленности) </w:t>
      </w:r>
    </w:p>
    <w:p>
      <w:pPr>
        <w:pStyle w:val="Normal"/>
        <w:rPr/>
      </w:pPr>
      <w:r>
        <w:rPr>
          <w:sz w:val="22"/>
          <w:szCs w:val="22"/>
        </w:rPr>
        <w:t xml:space="preserve">1.2. Срок освоения дополнительной образовательной программы на момент подписания Договора составляет _______ ___________________________________________________________________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center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ОБЯЗАННОСТИ  ИСПОЛНИТЕЛЯ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Исполнитель обязан:                                                                                                                                                                                                                                           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      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 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                                                                                                                                                                   2.4. 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                                                                                                            2.5. 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                                                                              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 Своевременно вносить плату за предоставленные услуги, указанные в разделе 1 настоящего договора.                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 При поступлении Обучающегося в учреждение и в процессе его обучения своевременно предоставлять все необходимые документы, предусмотренные уставом  МА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Незамедлительно сообщать руководителю учреждени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руководителя учреждени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Обеспечить посещение Обучающегося  занятий согласно  расписанию. Непосещение занятий без уважительных причин (справка от врача о перенесенном заболевании) </w:t>
      </w:r>
      <w:r>
        <w:rPr>
          <w:sz w:val="22"/>
          <w:szCs w:val="22"/>
          <w:u w:val="single"/>
        </w:rPr>
        <w:t xml:space="preserve">не освобождает </w:t>
      </w:r>
      <w:r>
        <w:rPr>
          <w:sz w:val="22"/>
          <w:szCs w:val="22"/>
        </w:rPr>
        <w:t>от уплаты за указан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, ОБУЧАЮЩЕГО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нитель вправе расторгнуть договор в одностороннем порядке в случае просрочки оплаты стоимости  платных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4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езвозмездного оказания образовательных услуг;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размерного уменьшения стоимости оказанных платных образовательных услуг;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озмещения понесенных им расходов по устранению недостатков оказанных платных образовательных услуг своими силами или третьими лица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 не  будут   осуществлены в срок,  Заказчик вправе по своему выбору:                                 а) назначить   исполнителю   новый срок, в течение которого  исполнитель должен приступить к оказанию платных образовательных услуг и (или) закончить оказание платных образовательных услуг;                                                                                                                                                                                                                               б) поручить   оказать  платные   образовательные   услуги третьим   лицам за разумную   цену и потребовать от исполнителя возмещения понесенных расходов;                                                                                             в) потребовать уменьшения стоимости платных образовательных услуг;                                                                                      г) расторгнуть договор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Заказчик   вправе   потребовать   полного  возмещения   убытков,  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казчик                                                      </w:t>
      </w:r>
      <w:r>
        <w:rPr>
          <w:b/>
          <w:sz w:val="22"/>
          <w:szCs w:val="22"/>
        </w:rPr>
        <w:t>ежемесячно</w:t>
      </w:r>
    </w:p>
    <w:p>
      <w:pPr>
        <w:pStyle w:val="Normal"/>
        <w:pBdr>
          <w:top w:val="single" w:sz="4" w:space="2" w:color="000000"/>
        </w:pBdr>
        <w:ind w:left="1985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ать период оплаты - ежемесячно, ежеквартально, или иной платежный период)</w:t>
      </w:r>
    </w:p>
    <w:p>
      <w:pPr>
        <w:pStyle w:val="Normal"/>
        <w:pBdr>
          <w:top w:val="single" w:sz="4" w:space="2" w:color="000000"/>
        </w:pBdr>
        <w:ind w:left="1985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82"/>
        <w:gridCol w:w="1500"/>
        <w:gridCol w:w="1719"/>
        <w:gridCol w:w="1070"/>
        <w:gridCol w:w="1052"/>
        <w:gridCol w:w="1360"/>
      </w:tblGrid>
      <w:tr>
        <w:trPr>
          <w:trHeight w:val="525" w:hRule="atLeas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личество занятий</w:t>
            </w:r>
          </w:p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кратного получения услуг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курс обуч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курс обуч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2" w:color="000000"/>
        </w:pBdr>
        <w:ind w:left="1985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2. Оплата производится </w:t>
      </w:r>
      <w:r>
        <w:rPr>
          <w:sz w:val="22"/>
          <w:szCs w:val="22"/>
          <w:u w:val="single"/>
        </w:rPr>
        <w:t xml:space="preserve">ежемесячно не позднее </w:t>
      </w:r>
      <w:r>
        <w:rPr>
          <w:b/>
          <w:sz w:val="22"/>
          <w:szCs w:val="22"/>
          <w:u w:val="single"/>
        </w:rPr>
        <w:t>10  числа текущего месяца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31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указать время оплаты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ind w:right="-1" w:hanging="0"/>
        <w:jc w:val="both"/>
        <w:rPr/>
      </w:pPr>
      <w:r>
        <w:rPr>
          <w:sz w:val="22"/>
          <w:szCs w:val="22"/>
        </w:rPr>
        <w:t>через безналичный расчёт. Оплата услуг удостоверяется Исполнителем ________</w:t>
      </w:r>
      <w:r>
        <w:rPr>
          <w:b/>
          <w:sz w:val="22"/>
          <w:szCs w:val="22"/>
          <w:u w:val="single"/>
        </w:rPr>
        <w:t>квитанцией_</w:t>
      </w:r>
      <w:r>
        <w:rPr>
          <w:sz w:val="22"/>
          <w:szCs w:val="22"/>
          <w:u w:val="single"/>
        </w:rPr>
        <w:t xml:space="preserve">____________________________________________________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(указать документ, подтверждающий оплату, выдаваемый Заказчику Исполнител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. На оказание образовательных услуг, предусмотренных настоящим договором, может быть составлена смета.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 Помимо этого, Исполнитель вправе отказаться от исполнения договора, если Заказчик нарушил сроки оплаты услуг по настоящему договору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u w:val="single"/>
        </w:rPr>
        <w:t xml:space="preserve">не оплата  в течение двух месяцев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срок или количество, или иные условия просрочки либо неоднократно нарушает иные обязательства, предусмотренные п. 2 настоящего договора, что явно затрудняет исполнение обязательств Исполнителем и нарушает права и законные интересы воспитанников и работников Исполнителя)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 Заказчик вправе отказаться от исполнения договора и потребовать полного возмещения убытков, если в установленный договором срок недостатки платной образовательной услуги не устранены Исполните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5.Договор считается расторгнутым со дня письменного уведомления Исполнителем Заказчика  об отказе от исполнения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 И ДРУГ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вступает в силу со дня его заключения сторонами и действует до</w:t>
      </w:r>
    </w:p>
    <w:tbl>
      <w:tblPr>
        <w:tblW w:w="36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4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СТОРОН</w:t>
      </w:r>
    </w:p>
    <w:p>
      <w:pPr>
        <w:pStyle w:val="Normal"/>
        <w:spacing w:before="18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35"/>
        <w:gridCol w:w="1884"/>
        <w:gridCol w:w="2976"/>
      </w:tblGrid>
      <w:tr>
        <w:trPr>
          <w:trHeight w:val="298" w:hRule="atLeast"/>
        </w:trPr>
        <w:tc>
          <w:tcPr>
            <w:tcW w:w="23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реждения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дошкольное образовательное учреждение «Детский сад № 33 «Росинка»  </w:t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(полностью):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Учреждения:                  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 Великий Новгород, ул. Мерецкова-Волосова, дом 1-б</w:t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 платежа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»Детский сад  № 33 «Росинка»</w:t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Учреждения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8420</w:t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Учреждения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791262</w:t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ОСБ № 8629 Сбербанка России</w:t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получателя платежа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038108430004000113</w:t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: 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А. Титова</w:t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Заказчика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Экземпляр договора имею на руках.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0:00Z</dcterms:created>
  <dc:creator>1</dc:creator>
  <dc:description/>
  <dc:language>en-US</dc:language>
  <cp:lastModifiedBy>User</cp:lastModifiedBy>
  <cp:lastPrinted>2023-03-28T09:23:00Z</cp:lastPrinted>
  <dcterms:modified xsi:type="dcterms:W3CDTF">2023-06-19T06:30:00Z</dcterms:modified>
  <cp:revision>2</cp:revision>
  <dc:subject/>
  <dc:title>Договор</dc:title>
</cp:coreProperties>
</file>