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7"/>
        <w:ind w:left="0" w:right="10" w:hanging="0"/>
        <w:rPr/>
      </w:pPr>
      <w:r>
        <w:rPr/>
      </w:r>
    </w:p>
    <w:p>
      <w:pPr>
        <w:pStyle w:val="Normal"/>
        <w:spacing w:lineRule="auto" w:line="256" w:before="0" w:after="22"/>
        <w:ind w:left="537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36190" cy="12065"/>
                <wp:effectExtent l="0" t="0" r="0" b="0"/>
                <wp:docPr id="1" name="Group 2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2240"/>
                          <a:chOff x="0" y="0"/>
                          <a:chExt cx="2536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6200" cy="12240"/>
                          </a:xfrm>
                          <a:custGeom>
                            <a:avLst/>
                            <a:gdLst>
                              <a:gd name="textAreaLeft" fmla="*/ 0 w 1437840"/>
                              <a:gd name="textAreaRight" fmla="*/ 1438200 w 14378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536277" h="12193">
                                <a:moveTo>
                                  <a:pt x="0" y="6097"/>
                                </a:moveTo>
                                <a:lnTo>
                                  <a:pt x="253627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6" style="position:absolute;margin-left:0pt;margin-top:0pt;width:199.7pt;height:0.95pt" coordorigin="0,0" coordsize="3994,19">
                <v:shape id="shape_0" ID="Shape 2525" coordsize="2536277,12193" path="m0,6097l2536277,6097e" stroked="t" o:allowincell="f" style="position:absolute;left:0;top:0;width:399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"/>
        <w:ind w:left="10" w:right="671" w:hanging="10"/>
        <w:jc w:val="right"/>
        <w:rPr/>
      </w:pPr>
      <w:r>
        <w:rPr/>
        <w:t>(наименование государственного</w:t>
      </w:r>
    </w:p>
    <w:p>
      <w:pPr>
        <w:pStyle w:val="Normal"/>
        <w:spacing w:lineRule="auto" w:line="256" w:before="0" w:after="5"/>
        <w:ind w:left="10" w:right="1143" w:hanging="10"/>
        <w:jc w:val="right"/>
        <w:rPr/>
      </w:pPr>
      <w:r>
        <w:rPr/>
        <w:t>(муниципального) органа)</w:t>
      </w:r>
    </w:p>
    <w:p>
      <w:pPr>
        <w:pStyle w:val="Normal"/>
        <w:spacing w:lineRule="auto" w:line="256" w:before="0" w:after="44"/>
        <w:ind w:left="5319" w:right="-1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18740" cy="12065"/>
                <wp:effectExtent l="0" t="0" r="0" b="0"/>
                <wp:docPr id="2" name="Group 2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12240"/>
                          <a:chOff x="0" y="0"/>
                          <a:chExt cx="2618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8640" cy="12240"/>
                          </a:xfrm>
                          <a:custGeom>
                            <a:avLst/>
                            <a:gdLst>
                              <a:gd name="textAreaLeft" fmla="*/ 0 w 1484640"/>
                              <a:gd name="textAreaRight" fmla="*/ 1485000 w 14846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2618584" h="12193">
                                <a:moveTo>
                                  <a:pt x="0" y="6097"/>
                                </a:moveTo>
                                <a:lnTo>
                                  <a:pt x="261858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28" style="position:absolute;margin-left:0pt;margin-top:0pt;width:206.2pt;height:0.95pt" coordorigin="0,0" coordsize="4124,19">
                <v:shape id="shape_0" ID="Shape 2527" coordsize="2618584,12193" path="m0,6097l2618584,6097e" stroked="t" o:allowincell="f" style="position:absolute;left:0;top:0;width:412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72"/>
        <w:ind w:left="5814" w:right="0" w:hanging="178"/>
        <w:rPr/>
      </w:pPr>
      <w:r>
        <w:rPr/>
        <w:t>(Ф.И.О. гражданина: наименование организации, Ф.И.О. лица, представляющего организацию)</w:t>
      </w:r>
    </w:p>
    <w:p>
      <w:pPr>
        <w:pStyle w:val="Normal"/>
        <w:spacing w:before="0" w:after="582"/>
        <w:ind w:left="6337" w:right="322" w:firstLine="22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-52705</wp:posOffset>
                </wp:positionV>
                <wp:extent cx="2545715" cy="8890"/>
                <wp:effectExtent l="635" t="0" r="0" b="0"/>
                <wp:wrapNone/>
                <wp:docPr id="3" name="Group 2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9000"/>
                          <a:chOff x="0" y="0"/>
                          <a:chExt cx="2545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560" cy="9000"/>
                          </a:xfrm>
                          <a:custGeom>
                            <a:avLst/>
                            <a:gdLst>
                              <a:gd name="textAreaLeft" fmla="*/ 0 w 1443240"/>
                              <a:gd name="textAreaRight" fmla="*/ 1443600 w 1443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45422" h="9145">
                                <a:moveTo>
                                  <a:pt x="0" y="4573"/>
                                </a:moveTo>
                                <a:lnTo>
                                  <a:pt x="254542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30" style="position:absolute;margin-left:271.7pt;margin-top:-4.15pt;width:200.45pt;height:0.7pt" coordorigin="5434,-83" coordsize="4009,14">
                <v:shape id="shape_0" ID="Shape 2529" coordsize="2545422,9145" path="m0,4573l2545422,4573e" stroked="t" o:allowincell="f" style="position:absolute;left:5434;top:-83;width:4008;height:13;mso-wrap-style:none;v-text-anchor:middle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(место жительства: телефон; адрес организации, телефон)</w:t>
      </w:r>
    </w:p>
    <w:p>
      <w:pPr>
        <w:pStyle w:val="Normal"/>
        <w:spacing w:lineRule="auto" w:line="256" w:before="0" w:after="34"/>
        <w:ind w:left="3586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ОБРАЩЕНИЕ</w:t>
      </w:r>
    </w:p>
    <w:p>
      <w:pPr>
        <w:pStyle w:val="Normal"/>
        <w:spacing w:lineRule="auto" w:line="256" w:before="0" w:after="431"/>
        <w:ind w:left="3043" w:right="936" w:hanging="499"/>
        <w:jc w:val="left"/>
        <w:rPr>
          <w:sz w:val="24"/>
        </w:rPr>
      </w:pPr>
      <w:r>
        <w:rPr>
          <w:sz w:val="24"/>
        </w:rPr>
        <w:t>гражданина, юридического лица по фактам коррупционных правонарушений</w:t>
      </w:r>
    </w:p>
    <w:p>
      <w:pPr>
        <w:pStyle w:val="Normal"/>
        <w:spacing w:lineRule="auto" w:line="256" w:before="0" w:after="151"/>
        <w:ind w:left="701" w:right="936" w:hanging="10"/>
        <w:jc w:val="left"/>
        <w:rPr/>
      </w:pPr>
      <w:r>
        <w:rPr>
          <w:sz w:val="24"/>
        </w:rPr>
        <w:t>Сообщаю, что:</w:t>
      </w:r>
    </w:p>
    <w:p>
      <w:pPr>
        <w:pStyle w:val="Normal"/>
        <w:spacing w:lineRule="auto" w:line="256"/>
        <w:ind w:left="24" w:right="936" w:hanging="10"/>
        <w:jc w:val="left"/>
        <w:rPr/>
      </w:pPr>
      <w:r>
        <w:rPr>
          <w:sz w:val="24"/>
        </w:rPr>
        <w:t>1._____________________________________________________________________</w:t>
      </w:r>
    </w:p>
    <w:p>
      <w:pPr>
        <w:pStyle w:val="Normal"/>
        <w:ind w:left="2045" w:right="0" w:hanging="1613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1670685</wp:posOffset>
            </wp:positionH>
            <wp:positionV relativeFrom="page">
              <wp:posOffset>207010</wp:posOffset>
            </wp:positionV>
            <wp:extent cx="292735" cy="6350"/>
            <wp:effectExtent l="0" t="0" r="0" b="0"/>
            <wp:wrapTopAndBottom/>
            <wp:docPr id="4" name="Picture 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887" r="-3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ФИО. гражданского (муниципального) служащего или лица, замещающего (муниципальную) должность, руководителя- работника подведомственной организации)</w:t>
      </w:r>
    </w:p>
    <w:p>
      <w:pPr>
        <w:pStyle w:val="Normal"/>
        <w:spacing w:lineRule="auto" w:line="256" w:before="0" w:after="26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t>2.______________________________________________________________________________________________________</w:t>
      </w:r>
    </w:p>
    <w:p>
      <w:pPr>
        <w:pStyle w:val="Normal"/>
        <w:spacing w:before="0" w:after="97"/>
        <w:ind w:left="308" w:right="120" w:hanging="178"/>
        <w:rPr/>
      </w:pPr>
      <w:r>
        <w:rPr/>
        <w:t xml:space="preserve">(описание обстоятельств: при которых заявителю стало известно о случаях совершения коррупционных правонарушени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ражданским (муниципальным) служащим или ЛИЦОМ, замещающим государственную (муниципальную) должность, руководителем: работником подведомственной организации)</w:t>
      </w:r>
    </w:p>
    <w:p>
      <w:pPr>
        <w:pStyle w:val="Normal"/>
        <w:spacing w:lineRule="auto" w:line="216" w:before="0" w:after="50"/>
        <w:ind w:left="0" w:right="220" w:hanging="10"/>
        <w:jc w:val="left"/>
        <w:rPr>
          <w:sz w:val="28"/>
        </w:rPr>
      </w:pPr>
      <w:r>
        <w:rPr>
          <w:sz w:val="28"/>
        </w:rPr>
        <w:t>з.</w:t>
      </w:r>
    </w:p>
    <w:p>
      <w:pPr>
        <w:pStyle w:val="Normal"/>
        <w:spacing w:before="0" w:after="40"/>
        <w:ind w:left="-10" w:right="0" w:hanging="0"/>
        <w:rPr/>
      </w:pPr>
      <w:r>
        <w:rPr/>
        <w:t>(подробные сведения о которые СОВЕРШИЛ гражданский (муниципальный) служащий или лицо, замещающее государственную (муниципальную) должность, руководитель: работник подведомственной организации)</w:t>
      </w:r>
    </w:p>
    <w:p>
      <w:pPr>
        <w:pStyle w:val="Normal"/>
        <w:spacing w:lineRule="auto" w:line="256" w:before="0" w:after="370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8890"/>
                <wp:effectExtent l="0" t="0" r="0" b="0"/>
                <wp:docPr id="6" name="Group 25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9000"/>
                          <a:chOff x="0" y="0"/>
                          <a:chExt cx="597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9000"/>
                          </a:xfrm>
                          <a:custGeom>
                            <a:avLst/>
                            <a:gdLst>
                              <a:gd name="textAreaLeft" fmla="*/ 0 w 3385440"/>
                              <a:gd name="textAreaRight" fmla="*/ 3385800 w 338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1834" h="9145">
                                <a:moveTo>
                                  <a:pt x="0" y="4573"/>
                                </a:moveTo>
                                <a:lnTo>
                                  <a:pt x="597183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2" style="position:absolute;margin-left:0pt;margin-top:0pt;width:470.2pt;height:0.7pt" coordorigin="0,0" coordsize="9404,14">
                <v:shape id="shape_0" ID="Shape 2531" coordsize="5971834,9145" path="m0,4573l5971834,4573e" stroked="t" o:allowincell="f" style="position:absolute;left:0;top:0;width:94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74"/>
        <w:ind w:left="-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8890"/>
                <wp:effectExtent l="0" t="0" r="0" b="0"/>
                <wp:docPr id="7" name="Group 2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9000"/>
                          <a:chOff x="0" y="0"/>
                          <a:chExt cx="597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9000"/>
                          </a:xfrm>
                          <a:custGeom>
                            <a:avLst/>
                            <a:gdLst>
                              <a:gd name="textAreaLeft" fmla="*/ 0 w 3385440"/>
                              <a:gd name="textAreaRight" fmla="*/ 3385800 w 338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1834" h="9145">
                                <a:moveTo>
                                  <a:pt x="0" y="4573"/>
                                </a:moveTo>
                                <a:lnTo>
                                  <a:pt x="597183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4" style="position:absolute;margin-left:0pt;margin-top:0pt;width:470.2pt;height:0.7pt" coordorigin="0,0" coordsize="9404,14">
                <v:shape id="shape_0" ID="Shape 2533" coordsize="5971834,9145" path="m0,4573l5971834,4573e" stroked="t" o:allowincell="f" style="position:absolute;left:0;top:0;width:94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65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8890"/>
                <wp:effectExtent l="0" t="0" r="0" b="0"/>
                <wp:docPr id="8" name="Group 25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9000"/>
                          <a:chOff x="0" y="0"/>
                          <a:chExt cx="5971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1680" cy="9000"/>
                          </a:xfrm>
                          <a:custGeom>
                            <a:avLst/>
                            <a:gdLst>
                              <a:gd name="textAreaLeft" fmla="*/ 0 w 3385440"/>
                              <a:gd name="textAreaRight" fmla="*/ 3385800 w 33854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1834" h="9145">
                                <a:moveTo>
                                  <a:pt x="0" y="4573"/>
                                </a:moveTo>
                                <a:lnTo>
                                  <a:pt x="5971834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6" style="position:absolute;margin-left:0pt;margin-top:0pt;width:470.2pt;height:0.7pt" coordorigin="0,0" coordsize="9404,14">
                <v:shape id="shape_0" ID="Shape 2535" coordsize="5971834,9145" path="m0,4573l5971834,4573e" stroked="t" o:allowincell="f" style="position:absolute;left:0;top:0;width:940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78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4715" cy="8890"/>
                <wp:effectExtent l="0" t="0" r="0" b="0"/>
                <wp:docPr id="9" name="Group 2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560" cy="9000"/>
                          <a:chOff x="0" y="0"/>
                          <a:chExt cx="5974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4560" cy="9000"/>
                          </a:xfrm>
                          <a:custGeom>
                            <a:avLst/>
                            <a:gdLst>
                              <a:gd name="textAreaLeft" fmla="*/ 0 w 3387240"/>
                              <a:gd name="textAreaRight" fmla="*/ 3387600 w 33872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74882" h="9144">
                                <a:moveTo>
                                  <a:pt x="0" y="4573"/>
                                </a:moveTo>
                                <a:lnTo>
                                  <a:pt x="5974882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38" style="position:absolute;margin-left:0pt;margin-top:0pt;width:470.45pt;height:0.7pt" coordorigin="0,0" coordsize="9409,14">
                <v:shape id="shape_0" ID="Shape 2537" coordsize="5974882,9144" path="m0,4573l5974882,4573e" stroked="t" o:allowincell="f" style="position:absolute;left:0;top:0;width:940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24" w:right="936" w:hanging="10"/>
        <w:jc w:val="left"/>
        <w:rPr>
          <w:sz w:val="24"/>
        </w:rPr>
      </w:pPr>
      <w:r>
        <w:rPr>
          <w:sz w:val="24"/>
        </w:rPr>
        <w:t>4.</w:t>
      </w:r>
    </w:p>
    <w:p>
      <w:pPr>
        <w:pStyle w:val="Normal"/>
        <w:spacing w:lineRule="auto" w:line="256" w:before="0" w:after="19"/>
        <w:ind w:left="235" w:right="-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0730" cy="12065"/>
                <wp:effectExtent l="0" t="0" r="0" b="0"/>
                <wp:docPr id="10" name="Group 25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0640" cy="12240"/>
                          <a:chOff x="0" y="0"/>
                          <a:chExt cx="5840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0640" cy="12240"/>
                          </a:xfrm>
                          <a:custGeom>
                            <a:avLst/>
                            <a:gdLst>
                              <a:gd name="textAreaLeft" fmla="*/ 0 w 3311280"/>
                              <a:gd name="textAreaRight" fmla="*/ 3311640 w 33112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840752" h="12193">
                                <a:moveTo>
                                  <a:pt x="0" y="6097"/>
                                </a:moveTo>
                                <a:lnTo>
                                  <a:pt x="5840752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0" style="position:absolute;margin-left:0pt;margin-top:0pt;width:459.9pt;height:0.95pt" coordorigin="0,0" coordsize="9198,19">
                <v:shape id="shape_0" ID="Shape 2539" coordsize="5840752,12193" path="m0,6097l5840752,6097e" stroked="t" o:allowincell="f" style="position:absolute;left:0;top:0;width:9197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left="10" w:right="5" w:hanging="10"/>
        <w:jc w:val="center"/>
        <w:rPr/>
      </w:pPr>
      <w:r>
        <w:rPr/>
        <w:t>(материалы, подтверждающие обращение, при наличии)</w:t>
      </w:r>
    </w:p>
    <w:p>
      <w:pPr>
        <w:pStyle w:val="Normal"/>
        <w:spacing w:lineRule="auto" w:line="256" w:before="0" w:after="370"/>
        <w:ind w:left="-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4865" cy="8890"/>
                <wp:effectExtent l="0" t="0" r="0" b="0"/>
                <wp:docPr id="11" name="Group 2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720" cy="9000"/>
                          <a:chOff x="0" y="0"/>
                          <a:chExt cx="59047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720" cy="9000"/>
                          </a:xfrm>
                          <a:custGeom>
                            <a:avLst/>
                            <a:gdLst>
                              <a:gd name="textAreaLeft" fmla="*/ 0 w 3347640"/>
                              <a:gd name="textAreaRight" fmla="*/ 3348000 w 33476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4769" h="9144">
                                <a:moveTo>
                                  <a:pt x="0" y="4572"/>
                                </a:moveTo>
                                <a:lnTo>
                                  <a:pt x="5904769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2" style="position:absolute;margin-left:0pt;margin-top:0pt;width:464.95pt;height:0.7pt" coordorigin="0,0" coordsize="9299,14">
                <v:shape id="shape_0" ID="Shape 2541" coordsize="5904769,9144" path="m0,4572l5904769,4572e" stroked="t" o:allowincell="f" style="position:absolute;left:0;top:0;width:929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931"/>
        <w:ind w:left="-10" w:righ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1690" cy="8890"/>
                <wp:effectExtent l="0" t="0" r="0" b="0"/>
                <wp:docPr id="12" name="Group 25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9000"/>
                          <a:chOff x="0" y="0"/>
                          <a:chExt cx="5901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1840" cy="9000"/>
                          </a:xfrm>
                          <a:custGeom>
                            <a:avLst/>
                            <a:gdLst>
                              <a:gd name="textAreaLeft" fmla="*/ 0 w 3345840"/>
                              <a:gd name="textAreaRight" fmla="*/ 3346200 w 3345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5901720" h="9145">
                                <a:moveTo>
                                  <a:pt x="0" y="4573"/>
                                </a:moveTo>
                                <a:lnTo>
                                  <a:pt x="5901720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44" style="position:absolute;margin-left:0pt;margin-top:0pt;width:464.7pt;height:0.7pt" coordorigin="0,0" coordsize="9294,14">
                <v:shape id="shape_0" ID="Shape 2543" coordsize="5901720,9145" path="m0,4573l5901720,4573e" stroked="t" o:allowincell="f" style="position:absolute;left:0;top:0;width:929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>(дата)</w:t>
        <w:tab/>
        <w:t xml:space="preserve">                                                                                                                              ( подпись: инициалы и фамилия)</w:t>
      </w:r>
    </w:p>
    <w:p>
      <w:pPr>
        <w:pStyle w:val="Normal"/>
        <w:spacing w:lineRule="auto" w:line="256"/>
        <w:ind w:left="691" w:right="0" w:hanging="0"/>
        <w:rPr/>
      </w:pPr>
      <w:r>
        <w:rPr/>
      </w:r>
    </w:p>
    <w:sectPr>
      <w:type w:val="nextPage"/>
      <w:pgSz w:w="11920" w:h="16838"/>
      <w:pgMar w:left="1738" w:right="7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178" w:right="686" w:hanging="178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2:00Z</dcterms:created>
  <dc:creator>Пользователь Windows</dc:creator>
  <dc:description/>
  <cp:keywords/>
  <dc:language>en-US</dc:language>
  <cp:lastModifiedBy>пк</cp:lastModifiedBy>
  <dcterms:modified xsi:type="dcterms:W3CDTF">2024-02-07T07:52:00Z</dcterms:modified>
  <cp:revision>2</cp:revision>
  <dc:subject/>
  <dc:title/>
</cp:coreProperties>
</file>